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IND Releas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that lets you "forget about forget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and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a user supported software product.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free software. You are grante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for a limited evaluation period. If you find RE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ful and would like to continue to use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on of $10 in U.S. funds sent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greatly appreciated.  Your registration will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tle you to continue using REMIND.  Your suppor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make REMIND an even better product and make possib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-cost, high-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you will receive a free dis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containing the latest version of the program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is not already the latest version. 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disk that you use (either 5.25 inch or 3.5 inch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give REMIND to others so that they may try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; however, you may not modify or remo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r documentation files in the pack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nsation may be received for distributing REMI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's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as a licensed user, send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ent you may have regarding the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using 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Critics Are Saying About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is the computer equivalent of a 'things to Do To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.  Unlike the pad, though, it will remember for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ich Aunt Nellie's birthday is on April 3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 you of it for as many days before Auntie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wish.  It keeps track of your dinner, conc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e dates, of club meetings, of wedding anniver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es bills are due.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structions are unusually thorough and clear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unnecessary in this easy-to-use progra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ah Matthews, Knight-Ridder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published in The San Antonio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ct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calendar that can be accessed from ENTER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ulous...  If you are looking for a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your time, this i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ck Grote, REMIND45.RVW, 7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tributed nation-w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rief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a behind REMIND is very simple: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dates that you need to be reminded of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iversary, your mother's birthday, your doctor's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etc., into the program along with the number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REMIND to start reminding you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, the program will then store th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  When you run the program using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orning as you turn on your compu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execute to compare the current dat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computer's internal clock/calendar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ata file.  If a date matches, a window will po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ing you the important reminder.  If no dat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simply end inconspicuously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with your daily work.  You may have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ate if desired and you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up to one year in advance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for the program to work correctly,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lock/calendar must be set to the righ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Please consult your DOS manual on how to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already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REMIND is NOT a memory-reside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take up RAM when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a list of features of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. Automatically remind you of important dat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for the day as the date approaches or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. User-determinable advanced reminding (however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dvanced notice for a date/ev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. Recurrent (monthly) reminding for any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. Perpetually-accurate built-in reminders for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. Simple view/editing capabilities built-in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o one may easily delete outd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. Celebrate important holidays and birthday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. Includes handy perpetual calendar (with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idays) for quick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. Interesting historical chronicle included with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. Leap years taken into consideration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. Handy "preview" feature of upcom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cessible through the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. Colorful and intuitively simp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RE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version 5.0, is a package consisting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Y.EXE : for entering dates to be re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/editing th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ulting the hand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EXE   : for displaying the remind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run this wit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ny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DOC   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: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.NEW    : lists new featur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rogram has been run for the first time,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, will be created automatically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using a previous version of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sable that you back up your existing REMIND.D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ing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is best run from a hard disk using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whenever you turn on your compu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execute to check if you have an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given day. One may also run the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atch file that you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I set up my program is as follows: firs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ubdirectory on my hard disk called C:\REMIN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easily by typing "MD REMIND" and &lt;enter&gt; at the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Then I copy all of the executable files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 To run the program using your AUTOEXEC.B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following lines to the end of my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the program will automatically execu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is, I also make out a batch fil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.BAT") to run the REMIND program. This way, while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and I forgot what was in the reminder,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quickly without having to turn off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 R.BAT can be made simply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DOS prompt, C:\&gt;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n R.BAT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remind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you type ^Z by pressing the &lt;CTRL&gt; key and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simultaneously.  DOS will acknowledge by 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e file copied."  Now you have R.BAT ready to run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BAT into your "BATCH" subdirectory and pass your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it.  This way you will be able to run R.BA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within your system. (To understand DOS's PAT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successfully installed REMI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let's discuss the finer details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ENTERDA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ENTERDAY.EXE is an executabl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the dates to be reminded.  You must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fore you can run REMIND.EXE. 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DAY.EXE, it will create a data file called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re your data into it. One may enter the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d of up to one year ahead of the act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ENTERDAY.EXE, you will see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choices. Today's date will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reference. The choices are (A). Entering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, (B). view/edit entries, (C). consult calen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sc) to exit.  One may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light bar to the desired selection and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 the corresponding keys to enter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. Entering dates to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selected this,  a window will pop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the month of the date that you need to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ype in the month in numbers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of May would be "5".)  If the number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wo digits, it will not be necessary for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er&gt; key.  The program will then ask you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ate to be reminded, simply type 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ny time during this process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cide to cancel, pressing the &lt;Esc&gt;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and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have entered the date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ss &lt;B&gt; if this represents a birthday or simpl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not a birthday. Pressing &lt;B&gt;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the program to sing "Happy Birthday To You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rrives. This, of course, is an option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. Pressing &lt;Esc&gt; at this point will, again,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.  After the key has been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to fill out the reminder text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, i.e. things to do for that day. One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3 lines of text within the given window. Just typ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s will automatically wrap.  If you make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start over, just press &lt;Esc&gt; to cancel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. When you are finished with the reminder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 to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t this point ask you to ent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ys of advanced notice that you desire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You may press any number. Pressing "6" 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will tell the program to remind you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6 days prior to the arrival of th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"0" the reminder will occur only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give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obably want to start the reminding several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of an important event (to allow time for ma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or buying of gift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the program will ask you whether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 to occur monthly on the same day (for p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s, for example.)  Simply type in a Y/N answe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not be given if the date enter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thday - birthdays happen yearly, never monthly.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ution when you use this feature: if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s the 31st of each month, the remi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on the months of Feb., April, June, Sept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mber because, quite simply, there are no such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onths.  Similarly, the 30th of each mon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February and 29th will not appear in the sam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it is a leap year.  The program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f the date that you entered are the on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exit the entering of dates s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whether you would like to enter more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 Entering "Y" will repeat the process, and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. View/Edi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f you have just finished entering dates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etting back to the main menu, the highlight ba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s on the view/edit selection.  You see, the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f you are just finished entering dates to re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ly that you will go right back to i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to remind.  One may now view/edit the entri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made before and delete any outdated entri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(B). View/edit entries selection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into the editor mode and all of the entri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DTA will now be displayed on scree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the list of dates are, one may press the &lt;page dow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ge up&gt; keys to view the entire file.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hat are out of date, you may delete that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sing the arrow keys to place the cursor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and press &lt;Alt-D&gt;. The outdated entry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est of data file will automatically scroll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fill in the void.  You may delete as many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to keep your data files clean and up-to-da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one, pressing &lt;F3&gt; will save the changes and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will simply exit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eep will sound when you save changes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o keep your data file up-to-dat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(so they won't come back next year) although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ny entries in the data file, it will not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peed of program execution.  For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, it is best to leave them there permanently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me back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 does contain one known limitation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nly if you have less than 400 entries in the REMIND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- more than adequate for most needs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, however, you may have as many entri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 for them.  Since REMIND.DTA is writte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one may also use any ASCII editor to edit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going to use an outside ASCII editor to ad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sure that you use the same format of data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. Consulting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art of the program that is most fu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only a perpetually accurate calendar WITH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an accurate historical chronicle on a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even tell you when AND how to adjust your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light Savings Time as well as tell you when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e (no, it will not tell you HOW to vote.) In sh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only calendar that you will ever need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nter the calendar, the current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with the current date flashing.  The 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urrent month will be displayed at the bott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 The holidays are accurate even if they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dates from year to year (such as Thanksg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her's Day, Memorial Day, Etc.)  By pressing &lt;page-up&gt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view the months ahead and pressing &lt;page-down&gt;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months past.  Pressing the &lt;up-arrow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the year by one and &lt;arrow-down&gt; key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ear by one.  Pressing the &lt;+&gt; key will advance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10 and pressing the &lt;-&gt; key will subtract the year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home&gt; key at any time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onth/year. If you forget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F1&gt; will always bring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&lt;Esc&gt; at any time will take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I have also included the dates of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hanges for each year (in April and October.)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accurate perpetually (unless Congres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alendar being displayed is within one year for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month, pressing the &lt; X &gt; key will show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marked for reminding (little dark triangl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s, if you have a color monitor,)  If you are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year of the current date, a beep will soun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enter some dates first before you can demon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 Once the dates that are marked for remi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, the program will prompt you for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ike to examine.  Simply enter the dat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s only) and the program will display the rem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articular date in the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es to give the user a "sneak preview"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s.  Press the &lt;Esc&gt; key when prompte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it this preview function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amusement, I have made the calendar als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cal chronicle of sort.  By "going back in time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arrow-down&gt; or &lt;page-down&gt; keys, any importa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 that happened at that time in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ottom. Try to find the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ing of the Titanic, or the bombing of Pearl Harb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tle of Chancellorsville, for example, and re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  Although this feature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purpose of this program, it does add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pective to the calendar and, perhaps, a sm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finished running ENTERDAY.EXE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sc&gt; to exit to DOS. A data file, REMIND.DT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utomatically created to store the dat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are ready to run REMIND.E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REMIND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 earlier, this is the program that will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the  reminders  to  you  when  you  run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 BAT or any batch files that you use daily.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run,  it  will  first  access  your  computer'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/calendar to obtain the current date. Then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IND.DTA  file  for  any  matching  dates.  If  a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,  a  window  will  pop  out, giving you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er,   or   else   the   program   will    simply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nspicuously, allowing you to proceed with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.EXE   has   many   built-in   reminders   that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 pop  out  when the dates are right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our major holidays are included. The holi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re: New Year's Day, Valentine's Day, Mother's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ther's   Day,   Christmas,   Thanksgiving,   Memorial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ident's Day, Martin Luther King  Jr.'s    Birthday,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ick's  Day,  Independence  Day,  Labor Day, Columbu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oween, Election  Day,  Veteran's  Day,  and  Ea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  reminders  will  pop  out  on  the  day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 and they should be perpetually accurate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s  fall  on  different  dates  from year to yea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ing   by   changing   your   computer's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/calendar  and  see these holiday reminders pop ou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mas, New Year's Day, and Independence Day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play a nice little tune to help you celeb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will  also remind you automatically one da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 Patrick's Day to remind you to wear green the  next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hing  that  I always forget until I wrote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for Mother's Day, Father's Day,  and  Valentine's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start reminding you a few days in adva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time to buy gifts or mai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even remind you to set your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ime to switch to/from Daylight Sa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ver suffer the embarrassment of arriv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hour lat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with version 5.0, all the functions of ENTER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w be accessed through REMIND.EXE while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. After the last reminder of the day has been p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is given a choice of whether to acces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at time (for viewing, adding, or deleting reminder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proceed without doing so. A simple keystroke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([F1] to access the data file or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ed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what to do for the days that you do no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?  Well, I guess you can always res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-honored string-on-the-finger t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d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not a computer programmer by trade and I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bundle by writing this program. Actually,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id my hands on a computer only a year and half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ght my first IBM-clone at the urging of my broth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oes represent literally hundreds of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part, often late into nights and on weekend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a lot of work, it also gave me great pleasure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me to life from a germinal idea a few months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s, I learned a few things about computer programm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encourage people to register, I though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about a "registration reminder" that pops ou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, say, every 10th or so running of the program;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against it because it would be too cynical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. I hate programs with "copy prot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matic delaying," or any other annoy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as you do and I certainly do not approve of "cripplew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me features missing until you register.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etting here, therefore, is a fully-function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thing held back - the same version as I hav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, you will be letting me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honest people out there who care about qualit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ow cost, who care about the concept of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 of fair-play, and who appreciate my efforts 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to the general public.  A littl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atisfied users from time to time can go a long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ing incentives to further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gister, you will also receive from m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latest version of the program, i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lready the latest version.  Please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esired. I also have been known to throw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freebies" into the deal from time to time (how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-standing, memory-resident version of the calenda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NTERDAY.EXE soun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you have as much fun using this program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M. W.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441 Cedarblu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cho Palos Verdes, CA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.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oe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, to anyone using this program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be liable for any damage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s or anticipated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r the inability to use this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"as is" and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ether the program is suitable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